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150"/>
        <w:rPr>
          <w:rStyle w:val="StrongEmphasis"/>
          <w:rFonts w:ascii="Helvetica Neue;Times New Roman" w:hAnsi="Helvetica Neue;Times New Roman" w:cs="Helvetica Neue;Times New Roman"/>
          <w:color w:val="494949"/>
        </w:rPr>
      </w:pPr>
      <w:r>
        <w:rPr>
          <w:rStyle w:val="StrongEmphasis"/>
          <w:rFonts w:cs="Helvetica Neue;Times New Roman" w:ascii="Helvetica Neue;Times New Roman" w:hAnsi="Helvetica Neue;Times New Roman"/>
          <w:color w:val="494949"/>
        </w:rPr>
        <w:drawing>
          <wp:inline distT="0" distB="0" distL="0" distR="0">
            <wp:extent cx="592963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PATIENT INFORMATION:</w:t>
      </w:r>
      <w:r>
        <w:rPr/>
        <w:tab/>
        <w:tab/>
        <w:tab/>
        <w:tab/>
      </w:r>
      <w:r>
        <w:rPr>
          <w:u w:val="single"/>
        </w:rPr>
        <w:t>Today’s Date: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 (First ,Last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– State – Zi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 Email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#: _______________________________ Cell #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Name 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EATMENT AUTHOR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___________________________, hereby authorize and request the performance of Dental Services for my son/daughter. I also give my consent to any advisable and necessary Dental procedures; scope of intended treatment for this visit is Athletic Mouth Guards, to be administered by the attending Dentist and/or by his supervised staff.  Please be aware while taking impression if there are loose teeth, decay or broken teeth they can be affected. There is also a possibility that Ortho Brackets may come loo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OTO RELE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___________________________, hereby authorize Laurich Dentistry and any of their assignees to take photographs of my son/daughter. The content may be used for advertising purposes (including website publication, facebook posts, etc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ab/>
        <w:tab/>
        <w:t>_______________</w:t>
      </w:r>
    </w:p>
    <w:p>
      <w:pPr>
        <w:pStyle w:val="Normal"/>
        <w:rPr/>
      </w:pPr>
      <w:r>
        <w:rPr/>
        <w:t>Parent Name (Please Print)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Parent Signatur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1:39:00Z</dcterms:created>
  <dc:creator>Douglas Rouff</dc:creator>
  <dc:description/>
  <cp:keywords/>
  <dc:language>en-US</dc:language>
  <cp:lastModifiedBy>Oliverio, Tamara</cp:lastModifiedBy>
  <cp:lastPrinted>2018-05-30T16:18:00Z</cp:lastPrinted>
  <dcterms:modified xsi:type="dcterms:W3CDTF">2018-06-01T21:39:00Z</dcterms:modified>
  <cp:revision>2</cp:revision>
  <dc:subject/>
  <dc:title> </dc:title>
</cp:coreProperties>
</file>